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та науково-педагогічної роботи,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Н.А.Тюхтенко</w:t>
      </w:r>
    </w:p>
    <w:p>
      <w:pPr>
        <w:pStyle w:val="Normal"/>
        <w:ind w:left="432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20_______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ОЇ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 історико-юридичний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spacing w:before="0" w:after="0"/>
        <w:ind w:left="19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bCs/>
          <w:sz w:val="28"/>
          <w:szCs w:val="28"/>
          <w:lang w:val="uk-UA"/>
        </w:rPr>
        <w:t>01 Освіта/Педагогіка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пеціальність 014 Середня освіта (Історія)</w:t>
      </w:r>
    </w:p>
    <w:p>
      <w:pPr>
        <w:pStyle w:val="Normal"/>
        <w:spacing w:before="0" w:after="0"/>
        <w:ind w:left="19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before="0" w:after="0"/>
        <w:ind w:left="1980" w:hanging="0"/>
        <w:contextualSpacing/>
        <w:rPr/>
      </w:pPr>
      <w:r>
        <w:rPr>
          <w:sz w:val="28"/>
          <w:szCs w:val="28"/>
          <w:lang w:val="uk-UA"/>
        </w:rPr>
        <w:t>СВО «Бакалавр»</w:t>
      </w:r>
    </w:p>
    <w:p>
      <w:pPr>
        <w:pStyle w:val="Normal"/>
        <w:spacing w:before="0" w:after="0"/>
        <w:ind w:left="19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навчання  ден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Херсон 2019-2020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розроблена: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тенко Ганна Вячеславіна, </w:t>
      </w:r>
      <w:r>
        <w:rPr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робничої практики студент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сторико-юридичного факультет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ерсонського державного університет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Спеціальність </w:t>
      </w:r>
      <w:r>
        <w:rPr>
          <w:u w:val="single"/>
          <w:lang w:val="uk-UA"/>
        </w:rPr>
        <w:t xml:space="preserve">014 Середня освіта (історія)           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пеціалізація: правознавство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вiтньо-квалiфiкацiйний рiвень:</w:t>
      </w:r>
      <w:r>
        <w:rPr>
          <w:sz w:val="28"/>
          <w:szCs w:val="28"/>
          <w:lang w:val="uk-UA"/>
        </w:rPr>
        <w:t xml:space="preserve"> бакалав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валiфiкацiя:</w:t>
      </w:r>
      <w:r>
        <w:rPr>
          <w:sz w:val="28"/>
          <w:szCs w:val="28"/>
          <w:lang w:val="uk-UA"/>
        </w:rPr>
        <w:t xml:space="preserve"> вчитель історії</w:t>
      </w:r>
    </w:p>
    <w:p>
      <w:pPr>
        <w:pStyle w:val="TextBodyIndent"/>
        <w:ind w:left="2699" w:hanging="2699"/>
        <w:rPr/>
      </w:pPr>
      <w:r>
        <w:rPr>
          <w:b/>
          <w:sz w:val="28"/>
          <w:szCs w:val="28"/>
          <w:lang w:val="uk-UA"/>
        </w:rPr>
        <w:t xml:space="preserve">Термін проведення:  </w:t>
      </w:r>
      <w:r>
        <w:rPr>
          <w:sz w:val="28"/>
          <w:szCs w:val="28"/>
          <w:lang w:val="uk-UA"/>
        </w:rPr>
        <w:t xml:space="preserve">8 семестр, 8 тижнів, згідно з навчальним планом, графіком навчального процесу та відповідно до Плану-Регламенту ХД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Виробнича педагогічна практика для студентів зі спеціальності </w:t>
      </w:r>
      <w:r>
        <w:rPr>
          <w:u w:val="single"/>
        </w:rPr>
        <w:t>014 Середня освіта (історія)</w:t>
      </w:r>
      <w:r>
        <w:rPr>
          <w:sz w:val="24"/>
          <w:u w:val="single"/>
        </w:rPr>
        <w:t xml:space="preserve"> </w:t>
      </w:r>
      <w:r>
        <w:rPr>
          <w:szCs w:val="28"/>
        </w:rPr>
        <w:t>є одним із засобів успішної підготовки студентів до роботи вчителем. Практика проводиться в умовах максимально наближених до реальної професійної діяльності і стає початковою ланкою практичного засвоєння проф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Мета  і завдання виробничої (педагогічної) практики </w:t>
      </w:r>
    </w:p>
    <w:p>
      <w:pPr>
        <w:pStyle w:val="BodyText1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дагогічна практика студентів-істориків має на меті закріплення і вдосконалення базових професійних вмінь та формування навичок, що необхідні при виконанні функцій вчителя історії та класного керівника у середній і старшій школі загальноосвітніх закладів всіх типів І-ІІІ ступенів.</w:t>
      </w:r>
    </w:p>
    <w:p>
      <w:pPr>
        <w:pStyle w:val="2"/>
        <w:ind w:left="0" w:firstLine="36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ind w:left="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ими завданнями педагогічної практики на даному етапі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підготовка до самостійної роботи в якості вчителя  історії й класного кері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матеріалів для продовження виконання досліджень з тематики випускної кваліфікаційної роботи бакалав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сучасними методами, формами та засобами навчання в галузі історії, з досвідом роботи  вчителів-істори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олодіння сучасними технологіями навчання історії;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формування та поглиблення професійних умінь і навичок, необхідних для успішної діяльності  вчителя-історика, набуття досвіду власної творчої діяльності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аслідками проходження педагогічної практики студенти повинні набути наступні вмінн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Конструктивні:</w:t>
        <w:br/>
      </w:r>
      <w:r>
        <w:rPr>
          <w:sz w:val="28"/>
          <w:szCs w:val="28"/>
          <w:lang w:val="uk-UA"/>
        </w:rPr>
        <w:t>—    планувати навчальну й виховну роботу класного колективу;</w:t>
        <w:br/>
        <w:t>—    відбирати, аналізувати й синтезувати навчальний програмовий матеріал,  —     здійснювати дидактичну переробку складного матеріалу;</w:t>
        <w:br/>
        <w:t>—    творчо й обґрунтовано будувати організаційно-педагогічну і логіко-педагогічну структуру уроку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планувати систему перспективних ліній у розвитку окремої особистості та  учнівського колективу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/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здійснювати індивідуальну програму навчання та виховання учня.</w:t>
        <w:br/>
      </w:r>
      <w:r>
        <w:rPr>
          <w:b/>
          <w:sz w:val="28"/>
          <w:szCs w:val="28"/>
          <w:lang w:val="uk-UA"/>
        </w:rPr>
        <w:t>Організаторські:</w:t>
      </w:r>
      <w:r>
        <w:rPr>
          <w:sz w:val="28"/>
          <w:szCs w:val="28"/>
          <w:lang w:val="uk-UA"/>
        </w:rPr>
        <w:t xml:space="preserve"> </w:t>
        <w:br/>
        <w:t>—    виявляти й організовувати актив класу, керувати ним у різних умовах;</w:t>
        <w:br/>
        <w:t>—    організовувати різні види колективної та індивідуальної діяльності учнів, розвивати їхню активність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/>
      </w:pPr>
      <w:r>
        <w:rPr>
          <w:sz w:val="28"/>
          <w:szCs w:val="28"/>
          <w:lang w:val="uk-UA"/>
        </w:rPr>
        <w:t>—    </w:t>
      </w:r>
      <w:r>
        <w:rPr>
          <w:sz w:val="28"/>
          <w:szCs w:val="28"/>
          <w:lang w:val="uk-UA"/>
        </w:rPr>
        <w:t>здійснювати контроль і допомогу в розумовому розвитку учнів;</w:t>
        <w:br/>
        <w:t>—    здійснювати контроль і допомогу у виконанні доручень учнями;</w:t>
        <w:br/>
        <w:t>—    здійснювати педагогічне керівництво учнівськими організаціями;</w:t>
        <w:br/>
        <w:t>—    організовувати роботу з батьками та громадськістю.</w:t>
        <w:br/>
      </w:r>
      <w:r>
        <w:rPr>
          <w:b/>
          <w:sz w:val="28"/>
          <w:szCs w:val="28"/>
          <w:lang w:val="uk-UA"/>
        </w:rPr>
        <w:t>Комунікативні:</w:t>
      </w:r>
      <w:r>
        <w:rPr>
          <w:sz w:val="28"/>
          <w:szCs w:val="28"/>
          <w:lang w:val="uk-UA"/>
        </w:rPr>
        <w:br/>
        <w:t>—    встановлювати педагогічне доцільні відносини з учнями, батьками, учителями; регулювати внутрішньоколективні та між колективні відносини;</w:t>
        <w:br/>
        <w:t>—    знаходити потрібні форми спілкування з учнями й батьками;</w:t>
        <w:br/>
        <w:t>—    передбачати результат педагогічної дії на відносини  з учнями,</w:t>
        <w:br/>
      </w:r>
      <w:r>
        <w:rPr>
          <w:b/>
          <w:sz w:val="28"/>
          <w:szCs w:val="28"/>
          <w:lang w:val="uk-UA"/>
        </w:rPr>
        <w:t>Дослідницькі:</w:t>
      </w:r>
      <w:r>
        <w:rPr>
          <w:sz w:val="28"/>
          <w:szCs w:val="28"/>
          <w:lang w:val="uk-UA"/>
        </w:rPr>
        <w:br/>
        <w:t xml:space="preserve">—    вивчати індивідуальні особливості учнів та колективу; </w:t>
        <w:br/>
        <w:t>—     критично оцінювати свій досвід,  результати своєї діяльності;</w:t>
        <w:br/>
        <w:t>—    усвідомлено вдосконалювати педагогічну майстерність, самоосвіту та самовиховання;</w:t>
        <w:br/>
        <w:t>—     використовувати в роботі психолога-педагогічні дослідження, передовий педагогічний досвід;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ind w:left="283" w:right="49" w:hanging="0"/>
        <w:rPr/>
      </w:pPr>
      <w:r>
        <w:rPr>
          <w:sz w:val="28"/>
          <w:szCs w:val="28"/>
          <w:lang w:val="uk-UA"/>
        </w:rPr>
        <w:t xml:space="preserve">—     </w:t>
      </w:r>
      <w:r>
        <w:rPr>
          <w:sz w:val="28"/>
          <w:szCs w:val="28"/>
          <w:lang w:val="uk-UA"/>
        </w:rPr>
        <w:t>прогнозувати використовувані засоби і методи роботи.</w:t>
        <w:br/>
      </w:r>
      <w:r>
        <w:rPr>
          <w:b/>
          <w:bCs/>
          <w:caps/>
          <w:sz w:val="28"/>
          <w:szCs w:val="28"/>
          <w:lang w:val="uk-UA"/>
        </w:rPr>
        <w:t>База практики:</w:t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ою базою практики є середні школи та ліцеї м. Херсона, які можуть забезпечити виконання студентами робочої програми практики в повному обсязі.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редмет практики:</w:t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ганізація виконання вчителем історії та правознавства вимог базового навчального плану, навчальних програм з історії та правознавства з метою реалізації Державного стандарту освітньої галузі.</w:t>
      </w:r>
      <w:r>
        <w:br w:type="page"/>
      </w:r>
    </w:p>
    <w:p>
      <w:pPr>
        <w:pStyle w:val="3"/>
        <w:ind w:left="0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міст практики:</w:t>
      </w:r>
    </w:p>
    <w:p>
      <w:pPr>
        <w:pStyle w:val="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ходження практики студенти повинні виконати роботу, яка поділена на 4 змістовних модуля і передбачає наступні її види: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лануванням та організацією роботи вчителя історії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навчальної роботи з метою реалізації державних навчальних програм з історії і правознавств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“Положення про навчальні кабінети в загальноосвітній школі”, основних засад роботи кабінету історії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ерспективного досвіду роботи вчителів історії та правознавств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виховної роботи з учням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розробка методичного забезпечення процесу виховання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ерспективного досвіду роботи вчителів історії та правознавств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іяльність студентів 4 курсу на період педагогічної практики у 1-2 тиждень включає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системою організації навчально-виховного процесу та керівництва загальноосвітнім закладом, адміністрацією та педагогічним колекти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роботою шкільного методичного об’єднання вчителів історії та правознавства, кафедри історії або суспільних дисциплін (за умови наявності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роботою кабінетів історії та правознавства, їх навчальною і методичною базою, навчальними планами вчителя історії та правознавства (календарно-тематичне та поурочне плануванн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за класом, знайомство з його учнями та класним керівником, вивчення особливих вимог до ведення особових справ учн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років у закріпленому класі та класах, визначених для проходження пр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документацією щодо організації виховної роботи в школі, класі (планом виховної роботи, психолого-педагогічними характеристиками на учнів закріпленого кла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основними вимогами до ведення класного журна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індивідуального плану проходження практики.</w:t>
      </w:r>
    </w:p>
    <w:p>
      <w:pPr>
        <w:pStyle w:val="2"/>
        <w:ind w:left="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"/>
        <w:spacing w:lineRule="auto" w:line="276"/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"/>
        <w:spacing w:lineRule="auto" w:line="276"/>
        <w:ind w:left="0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>Протягом 3-5 тижнів практики студенти виконують основну частину завдань з практик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 пов’язані з поглибленням теоретичної підготовки з методики викладання історії та правознавства в загальноосвітній школі та практичною реалізацією набутих знань, беруть безпосередню участь в навчально-виховному процесі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пробні та залікові уроки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і заходи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ть над виконанням індивідуальних завдань.</w:t>
      </w:r>
    </w:p>
    <w:p>
      <w:pPr>
        <w:pStyle w:val="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робота входить до І-ІІІ модулів практики.</w:t>
      </w:r>
    </w:p>
    <w:p>
      <w:pPr>
        <w:pStyle w:val="2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>На 6-му тижні</w:t>
      </w:r>
      <w:r>
        <w:rPr>
          <w:sz w:val="28"/>
          <w:szCs w:val="28"/>
          <w:lang w:val="uk-UA"/>
        </w:rPr>
        <w:t xml:space="preserve"> студенти, окрім вище зазначеної робо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ують підсумкову звітну документацію (ІV модуль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ють звіт груповому керівнику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ють документацію методистам з історії, правознавства та педагогі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підсумковій конференції.</w:t>
      </w:r>
    </w:p>
    <w:p>
      <w:pPr>
        <w:pStyle w:val="Heading7"/>
        <w:ind w:left="357" w:hanging="0"/>
        <w:rPr>
          <w:sz w:val="28"/>
          <w:szCs w:val="28"/>
        </w:rPr>
      </w:pPr>
      <w:r>
        <w:rPr>
          <w:sz w:val="28"/>
          <w:szCs w:val="28"/>
        </w:rPr>
        <w:t>ЗМІСТОВНІ МОДУЛІ ПРАКТИКИ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 змістовНий модуль: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“</w:t>
      </w:r>
      <w:r>
        <w:rPr>
          <w:b/>
          <w:bCs/>
          <w:caps/>
          <w:sz w:val="28"/>
          <w:szCs w:val="28"/>
          <w:lang w:val="uk-UA"/>
        </w:rPr>
        <w:t>ТеоретичнА ПІДГОТОВКА ЗІ СПЕЦІАЛЬНОСТІ”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вимог до ведення шкільної документації та документації, яку веде вчитель історії та правознавства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е вивчення змісту державної програми з предметів “Історія” та “Правознавство”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опрацювання теоретичних засад сучасних технологій викладання історії та правознавства в загальноосвітній школі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аналізу уроку вчителя історії та правознавства.</w:t>
      </w:r>
    </w:p>
    <w:p>
      <w:pPr>
        <w:pStyle w:val="3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3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І змістовНий модуль: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“</w:t>
      </w:r>
      <w:r>
        <w:rPr>
          <w:b/>
          <w:bCs/>
          <w:caps/>
          <w:sz w:val="28"/>
          <w:szCs w:val="28"/>
          <w:lang w:val="uk-UA"/>
        </w:rPr>
        <w:t>ПрактичнА ПІДГОТОВКА ЗІ СПЕЦІАЛЬНОСТІ”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ровести не менше 2 пробних уроків (1 – з історії України, 1 – із всесвітньої історії)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2 залікові уроки (1 – з історії України, 1 – із всесвітньої історії),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1 позакласний захід з історії або правознавства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індивідуальне завдання.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ерелік індивідуальних завдань, що виконують студенти: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ерспективного досвіду роботи вчителя історії та правознавства та описання його;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навчально-методичного комплексу (дидактичний матеріал, наочність, тестові завдання).</w:t>
      </w:r>
    </w:p>
    <w:p>
      <w:pPr>
        <w:pStyle w:val="3"/>
        <w:ind w:left="36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ІІ змістовНий модуль: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“</w:t>
      </w:r>
      <w:r>
        <w:rPr>
          <w:b/>
          <w:bCs/>
          <w:caps/>
          <w:sz w:val="28"/>
          <w:szCs w:val="28"/>
          <w:lang w:val="uk-UA"/>
        </w:rPr>
        <w:t>Психолого-педагогічнА ПІДГОТОВКА”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відповідно до методичних рекомендацій кафедри педагогіки та психології.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IV змістовНий модуль: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“</w:t>
      </w:r>
      <w:r>
        <w:rPr>
          <w:b/>
          <w:bCs/>
          <w:caps/>
          <w:sz w:val="28"/>
          <w:szCs w:val="28"/>
          <w:lang w:val="uk-UA"/>
        </w:rPr>
        <w:t>ОФОРМЛЕННЯ документації”</w:t>
      </w:r>
    </w:p>
    <w:p>
      <w:pPr>
        <w:pStyle w:val="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3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а документація ведеться українською мовою, має бути акуратно оформленою і представленою груповому керівнику і методисту кафедри педагогіки та психології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 педагогічної практики складається із 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ання – звіту, заповненого студентом, в якому містять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початку і закінчення практики з підписом директора установи і печатко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, оцінки і підписи вчителя-фахівця та класного керівника від бази практ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, оцінки і підпис групового керівника і методиста кафедри педагогі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коротка характеристика всіх видів робіт, що здійснювались за період практики.</w:t>
      </w:r>
    </w:p>
    <w:p>
      <w:pPr>
        <w:pStyle w:val="Normal"/>
        <w:ind w:left="1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пектів 2-х залікових уроків (1 – з історії України, 1 – зі Всесвітньої історії)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у уроку вчител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ї про виконання індивідуального завданн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спект позакласного заходу з фаху. 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/>
      </w:pPr>
      <w:r>
        <w:rPr>
          <w:sz w:val="28"/>
          <w:szCs w:val="28"/>
          <w:lang w:val="uk-UA"/>
        </w:rPr>
        <w:t xml:space="preserve">Студенти здають на </w:t>
      </w:r>
      <w:r>
        <w:rPr>
          <w:b/>
          <w:sz w:val="28"/>
          <w:szCs w:val="28"/>
          <w:lang w:val="uk-UA"/>
        </w:rPr>
        <w:t>кафедру педагогіки та психології: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-звіт практикан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розробку виховного заход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у характеристику уч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.</w:t>
      </w:r>
    </w:p>
    <w:p>
      <w:pPr>
        <w:pStyle w:val="3"/>
        <w:ind w:lef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ind w:lef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ind w:lef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и та методи контролю рівня знань, вмінь та навичок:</w:t>
      </w:r>
    </w:p>
    <w:p>
      <w:pPr>
        <w:pStyle w:val="3"/>
        <w:ind w:lef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проходженням практики здійснюється у декількох напряма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ання студентами бази практики фіксується у щоденнику в “Журналі відвідання занять”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тудентом щоденника, де записуються залікові уроки та залікові виховні заходи, звіт студента-практиканта, методиста фахової кафедри, методиста кафедри педагогіки та психолог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акріпленими за студентами вчителями-фахівцями, класними керівниками, груповим керівником, методистом кафедри педагогіки, диференційований залік з пр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студентів містить у собі оцінки за кожний змістовний модуль (оцінка за модуль виставляється на підставі оцінок за окремі види робіт, виконані студент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результатів виробничої (педагогічної) практики студентів</w:t>
      </w:r>
    </w:p>
    <w:p>
      <w:pPr>
        <w:pStyle w:val="TextBodyIndent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тупінь </w:t>
      </w:r>
      <w:r>
        <w:rPr>
          <w:sz w:val="28"/>
          <w:szCs w:val="28"/>
          <w:lang w:val="uk-UA"/>
        </w:rPr>
        <w:t xml:space="preserve">виконання студентами завдань практики; </w:t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якість </w:t>
      </w:r>
      <w:r>
        <w:rPr>
          <w:sz w:val="28"/>
          <w:szCs w:val="28"/>
          <w:lang w:val="uk-UA"/>
        </w:rPr>
        <w:t xml:space="preserve">педагогічних знань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рівень </w:t>
      </w:r>
      <w:r>
        <w:rPr>
          <w:sz w:val="28"/>
          <w:szCs w:val="28"/>
          <w:lang w:val="uk-UA"/>
        </w:rPr>
        <w:t xml:space="preserve">сформованості умінь та навичок практичної роботи студентів як майбутніх фахівц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 критеріїв оцінювання</w:t>
      </w:r>
      <w:r>
        <w:rPr>
          <w:b/>
          <w:spacing w:val="-2"/>
          <w:sz w:val="28"/>
          <w:szCs w:val="28"/>
          <w:u w:val="single"/>
          <w:lang w:val="uk-UA"/>
        </w:rPr>
        <w:t xml:space="preserve"> результатів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5 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дмінно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100-90 б.) </w:t>
      </w:r>
      <w:r>
        <w:rPr>
          <w:sz w:val="28"/>
          <w:szCs w:val="28"/>
          <w:lang w:val="uk-UA"/>
        </w:rPr>
        <w:t xml:space="preserve">- всі завдання практики виконано в повному обсязі, виявлено вміння студента застосовувати і творчо використовувати педагогічні та методичні знання, пов’язані з особливостями і засобами педагогічної діяльності. Виявлено вміння проводити  заняття з застосуванням </w:t>
      </w:r>
      <w:r>
        <w:rPr>
          <w:spacing w:val="1"/>
          <w:sz w:val="28"/>
          <w:szCs w:val="28"/>
          <w:lang w:val="uk-UA"/>
        </w:rPr>
        <w:t>інноваційних технологій педагогічної діяльності</w:t>
      </w:r>
      <w:r>
        <w:rPr>
          <w:sz w:val="28"/>
          <w:szCs w:val="28"/>
          <w:lang w:val="uk-UA"/>
        </w:rPr>
        <w:t xml:space="preserve">, будувати стосунки з учнями та вчителями. Також продемонстрована </w:t>
      </w:r>
      <w:r>
        <w:rPr>
          <w:spacing w:val="1"/>
          <w:sz w:val="28"/>
          <w:szCs w:val="28"/>
          <w:lang w:val="uk-UA"/>
        </w:rPr>
        <w:t>активність та ініціативність у підготовці та проведенні занять з учнями.</w:t>
      </w:r>
      <w:r>
        <w:rPr>
          <w:sz w:val="28"/>
          <w:szCs w:val="28"/>
          <w:lang w:val="uk-UA"/>
        </w:rPr>
        <w:t xml:space="preserve">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обре» (82-89 б.)</w:t>
      </w:r>
      <w:r>
        <w:rPr>
          <w:sz w:val="28"/>
          <w:szCs w:val="28"/>
          <w:lang w:val="uk-UA"/>
        </w:rPr>
        <w:t xml:space="preserve"> - завдання виконані правильно, але недостатньо повно. Виявлено вміння студента застосовувати педагогічні та методичні знання, пов’язані з особливостями і засобами педагогічної діяльності. Виявлено вміння проводити заняття, але заняття шаблонні, не виявлено творчого, індивідуального підходу. Виявлено вміння встановлювати контакт з учнями та вчителями. Звіт подано у встановлений термін, який містить 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добре» (74-81 б.) - </w:t>
      </w:r>
      <w:r>
        <w:rPr>
          <w:sz w:val="28"/>
          <w:szCs w:val="28"/>
          <w:lang w:val="uk-UA"/>
        </w:rPr>
        <w:t>завдання практики виконано, але неповно, в ході виконання завдань, зокрема підготовка до уроків, допускалися незначні помилки. Виявлено вміння проводити  практичні заняття, але заняття шаблонні. Звітна документація оформлена згідно вимог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, оцінка керівника за практику від бази – позити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 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довільно» (64-73 б.) - </w:t>
      </w:r>
      <w:r>
        <w:rPr>
          <w:sz w:val="28"/>
          <w:szCs w:val="28"/>
          <w:lang w:val="uk-UA"/>
        </w:rPr>
        <w:t>завдання практики виконано в неповному обсязі, в ході виконання завдань допускалися помилки. Звітна документація недооформлена або оформлена з помилками. Щоденник не вірно оформлено. У характеристиці-відгуку оцінка керівника за практику від бази – «задовіль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довільно» (60-63 б.) - </w:t>
      </w:r>
      <w:r>
        <w:rPr>
          <w:sz w:val="28"/>
          <w:szCs w:val="28"/>
          <w:lang w:val="uk-UA"/>
        </w:rPr>
        <w:t>завдання виконано з помилками. Всі завдання практики виконувалися, але допущені неточності. Документація оформлена неповно, з помилками. Щоденник недоооформлено. У характеристиці-відгуку оцінка керівника за практику від бази – «задовіль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F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задовільно» (35-59 б.) - </w:t>
      </w:r>
      <w:r>
        <w:rPr>
          <w:sz w:val="28"/>
          <w:szCs w:val="28"/>
          <w:lang w:val="uk-UA"/>
        </w:rPr>
        <w:t>завдання невиконані. Виявлені проблеми встановлення контакту, не сформовані вміння проводити відповідні види педагогічної діяльності. Звітна документація оформлена з помилками. Відсутній щоденник, характеристика-відг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незадовільно» (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б.) – </w:t>
      </w: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uk-UA"/>
        </w:rPr>
        <w:t>не з’явився на практику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 підсумків практики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7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овий контроль здійснюється в останні дні практики на базі практики. Залік із практики студент складає комісії, призначеній деканом  факультету.</w:t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:</w:t>
      </w:r>
    </w:p>
    <w:p>
      <w:pPr>
        <w:pStyle w:val="3"/>
        <w:rPr/>
      </w:pPr>
      <w:r>
        <w:rPr>
          <w:sz w:val="28"/>
          <w:szCs w:val="28"/>
          <w:lang w:val="uk-UA"/>
        </w:rPr>
        <w:t>В процесі практики  студентам рекомендується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ти сучасними методами і формами організації навчально-виховного процесу в загальноосвітній школі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 та закріпити у виробничих умовах теоретичні знання з історії, права, педагогіки, методики викладання історії, отриманих у процесі навчання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я з реальним обсягом навчальної роботи вчителя історії та класного керівника; 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формування професійних умінь і навичок організації навчально-виховної роботи з дітьми, потреби систематично поповнювати свої знання та творчо їх використовувати в практичній діяльності,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досвід виховної роботи педагогів та оволодіти вміннями з організації та проведення виховних заходів з учнями, класного керівництва колективом учнів;</w:t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ий список літератур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Інноваційні системи, технології та моделі навчання історії в школі. – Запоріжжя. –200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Модель навчання у дискусії // Історія в школі. – 2000. -№9. – С.16-2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Навчання історії без підручників за технологією Ю.Троїцького// Історія в школі. –2000. -№7.-С.28-3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Навчання історії практичною системою // Історія в школах України. – 2000. - №3. – С.33-3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Педагогічні іновації: навчання історії за комбінованою системою М.Пузика // Історія в школах України. – 2000. - №1. – С.25-3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Технологія групової справи в навчанні історії в школі// Історія в школах України. – 2002.-№1.-С.23-2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 Технологія розвивального навчання // Історія в школах України. – 2001. - №1. – С.21-2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гакова А. Виховання учнів у дусі миру, злагоди. //  Історія в школах України. –2000.- №3.- С.41-4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хер Кармел. Викладання історії в контексті сприяння демократичним цінностям і терпимості. – К.: 1998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базової і нової освіти // Інформаційний збірник МОіНУ. – 2004.-№1-2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О. Урок-семінар// Історія в школах України. – 2001.- № 1. – С.37-40; №2- С.29-31; №6- С.20-2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іка В. Застосування методичних прийомів про формування правових термінів і понять // Історія в школах України. – 2001. - №5. – С.19-2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к В. Роль сучасних філософсько-методологічних принципів в ущільнені освітньої інформації // Історія в школі. – 2001. - №5. – С.12-1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иченко В. Виховання толерантності на уроках історії // Історія в школах України. –2000. -№2. – С.31-3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 С. Технологія формування наукових понять в учнів 9-х класів на уроках історії // Історія в школі. – 2001. -№1. –С.13-2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 С. Умови формування наукових понять в учнів на уроках історії // Історія в школі. – 2000. - №1. – С.9-1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оно С. Формування методологічної культури у процесі навчання історії // Історія в школі. –2000.-№5.-С.33-37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янська О. Методи особистісно-орієнтованого навчання в школі //  Історія в школах України. – 2002. - №1.- С.27-3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історична дидактика. Міжнародний діалог. – К., 2000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Міністерства освіти і науки, молоді та спорт у України / </w:t>
      </w:r>
      <w:hyperlink r:id="rId2">
        <w:r>
          <w:rPr>
            <w:rStyle w:val="InternetLink"/>
          </w:rPr>
          <w:t>http://mon.gov.ua/</w:t>
        </w:r>
      </w:hyperlink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Херсонського державного університету </w:t>
      </w:r>
      <w:hyperlink r:id="rId3">
        <w:r>
          <w:rPr>
            <w:rStyle w:val="InternetLink"/>
          </w:rPr>
          <w:t>http://www.kspu.edu/</w:t>
        </w:r>
      </w:hyperlink>
    </w:p>
    <w:p>
      <w:pPr>
        <w:pStyle w:val="3"/>
        <w:ind w:left="283" w:firstLine="53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типи уроків історії та правознавства, їх структура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своєння нових знань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і корекція опорних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, завдань уроку і мотивації навч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і первинне осмислення нового матеріалу, осмислення зв’язків і відносин в об’єктах вивче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і систематизація знань, застосування їх в різних ситуаціях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 і оголошення домашнього завдання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своєння умінь і навичок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, актуалізація і корекція опорних знань і практичного досвіду учнів (підготовче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і завдань уроку,  мотивація навч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 (використовується ввідні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застосування набутих знань (використовуються випробувальні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учнями знань в стандартних умовах (тренувальні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 і повідомлення домашнього завдання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узагальнення і систематизації знань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і завдань уроку, мотивація навч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і корекція опорних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і аналіз основних фактів, подій і явищ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і систематизація понять, засвоєння системи і їх застосування для пояснення нових фактів і для виконання практичних завд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провідних ідей і основних теорій на основі широкої систематизації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контролю і корекції знань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ивація учбової діяльності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нання учнями фактичного матеріалу, вміння розкривати елементарні зовнішні зв’язки в предметах і явищах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нання учнями понят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либини осмислення учнями знань і ступеня їх узагальне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учнями знань в стандартних умовах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учнями знань у змінених (нестандартних умовах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виконаних завдань, їх перевірка, аналіз і оцінюв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 і повідомлення домашнього завдання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ований урок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 практичного характеру (наявність, повнота, охайність, загальний зміст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своєних раніше знань методом фронтальної бесіди і індивідуального усного опанування, або короткочасної письмової роботи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, повідомлення теми, мети, завдань уроку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усвідомлення учнями нового матеріалу; осмислення, узагальнення і систематизація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 і повідомлення домашнього завдання.</w:t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РАЗОК СХЕМИ ПСИХОЛОГО-ПЕДАГОГІЧНОГО </w:t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НАЛІЗУ УРОКУ</w:t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Дата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Час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урс, клас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редмет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Викладач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Тема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Мета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Хід уроку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Організаційний етап (організація класу, підготовка школярів до навчальної діяльності, визначення мети і завдань уроку, усвідомлення їх учнями)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еревірка домашнього завдання. Актуалізація опорних знань (сприяння перевірки домашнього завдання актуалізація знань, оптимальність вибору методів контролю)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tbl>
      <w:tblPr>
        <w:tblW w:w="96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"/>
        <w:gridCol w:w="2560"/>
        <w:gridCol w:w="473"/>
        <w:gridCol w:w="3034"/>
        <w:gridCol w:w="52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Ус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исьмов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актич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Індивідуаль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Групов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Фронталь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репродуктив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Частково-пошуков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шуков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Рецензування відповідей учн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’єктивність оцін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szCs w:val="28"/>
        </w:rPr>
        <w:t xml:space="preserve">Вивчення нового матеріалу </w:t>
      </w:r>
      <w:r>
        <w:rPr>
          <w:szCs w:val="28"/>
        </w:rPr>
        <w:t>(оптимальність добору навчального процесу, реалізація принципів навчання, здійснення міжпредметних зв’язків, оптимальність вибору форм навчання)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0"/>
        <w:gridCol w:w="2886"/>
        <w:gridCol w:w="520"/>
        <w:gridCol w:w="2827"/>
        <w:gridCol w:w="447"/>
      </w:tblGrid>
      <w:tr>
        <w:trPr>
          <w:trHeight w:val="5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фронталь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груп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Індивідуаль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1" w:hanging="0"/>
        <w:rPr>
          <w:szCs w:val="28"/>
        </w:rPr>
      </w:pPr>
      <w:r>
        <w:rPr>
          <w:szCs w:val="28"/>
        </w:rPr>
        <w:t>Здійснення диференційованого та індивідуального підходів; оптимальність вибору методів навчання: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40"/>
        <w:gridCol w:w="2940"/>
        <w:gridCol w:w="440"/>
        <w:gridCol w:w="2880"/>
        <w:gridCol w:w="520"/>
      </w:tblGrid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Словес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очн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актич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Репродукти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Частково-пошук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шуков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Індукти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дуктивн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Традицій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мостій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ід керівництвом викладач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Ефективність роботи з підручником і літературою, добір та використання наочності та ТЗН, оптимальність вибору методів стимулювання (мотив інтересу, або мотив обов’язку); забезпечення двостороннього зв’язку учнів і учителя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Узагальнення та систематизація матеріалу (виділення головного, здійснення і порівняння і систематизації, оптимальність вибору методів і форм узагальнення, ефективність використання схем, таблиць, карт, тез, планів. Засвоєння основних ідей положень, способів діяльність)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онтроль засвоєння навчального матеріалу. Самостійна, або практична робота. (оптимальність підбору запитань і завдань, оптимальність вибору методів контролю):</w:t>
      </w:r>
    </w:p>
    <w:tbl>
      <w:tblPr>
        <w:tblW w:w="9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20"/>
        <w:gridCol w:w="2780"/>
        <w:gridCol w:w="440"/>
        <w:gridCol w:w="2780"/>
        <w:gridCol w:w="460"/>
      </w:tblGrid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Ус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исьм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актич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Індивідуаль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Груп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Фронталь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Репродуктив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Частково-пошук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шуков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Рецензування відповідей учні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’єктивність оцін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Організація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Домашнє завдання (раціональність пропонованих видів роботи, доцільність обсягу домашнього завдання ефективність інструктажу щодо виконання домашнього завдання)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ідсумок уроку (досягнення мети, темп уроку, дисципліна та увага учнів на уроці)____________________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Висновки____________________________________________________________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  <w:t>Рекомендації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357" w:hanging="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,Bold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pacing w:lineRule="atLeast" w:line="480"/>
      <w:ind w:firstLine="34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1:00Z</dcterms:created>
  <dc:creator>NKuzovova</dc:creator>
  <dc:description/>
  <cp:keywords/>
  <dc:language>en-US</dc:language>
  <cp:lastModifiedBy>NKuzovova</cp:lastModifiedBy>
  <cp:lastPrinted>2019-09-05T13:23:00Z</cp:lastPrinted>
  <dcterms:modified xsi:type="dcterms:W3CDTF">2020-01-29T09:13:00Z</dcterms:modified>
  <cp:revision>4</cp:revision>
  <dc:subject/>
  <dc:title>МІНІСТЕРСТВО ОСВІТИ І НАУКИ, МОЛОДІ ТА СПОРТУ УКРАЇНИ</dc:title>
</cp:coreProperties>
</file>